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26670" t="5715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.25pt;margin-top:9pt;width:4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ＦＡＸされる方はこのままファックスしてください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恵庭市社会福祉協議会　　ＦＡＸ　３３－９７０９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郵送・持参　恵庭市末広町１２４番地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yakyo@eniwa-syakyo.or.jp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６期地域福祉実践計画（案）へのご意見について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</w:t>
      </w:r>
    </w:p>
    <w:p>
      <w:pPr>
        <w:pStyle w:val="Normal"/>
        <w:ind w:left="4800" w:first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</w:t>
      </w:r>
    </w:p>
    <w:p>
      <w:pPr>
        <w:pStyle w:val="Normal"/>
        <w:ind w:left="4800" w:firstLine="2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</w:t>
      </w:r>
    </w:p>
    <w:p>
      <w:pPr>
        <w:pStyle w:val="Normal"/>
        <w:ind w:left="4800" w:first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第６期地域福祉実践計画（案）へのご意見等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21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等の取扱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お寄せいただいたご意見等は検討し、その結果を本会のホームページ及び閲覧場所で公表いたします。なお、意見提出者への個別通知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、公表時は意見提出者の氏名は匿名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yo@eniwa-sy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9:00Z</dcterms:created>
  <dc:creator>Tohru Nagamasa</dc:creator>
  <dc:description/>
  <cp:keywords/>
  <dc:language>en-US</dc:language>
  <cp:lastModifiedBy>pc</cp:lastModifiedBy>
  <cp:lastPrinted>2016-01-19T09:53:00Z</cp:lastPrinted>
  <dcterms:modified xsi:type="dcterms:W3CDTF">2021-01-15T01:39:00Z</dcterms:modified>
  <cp:revision>8</cp:revision>
  <dc:subject/>
  <dc:title>恵社協第　　　号</dc:title>
</cp:coreProperties>
</file>